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Engleski jezik 2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CS"/>
              </w:rPr>
              <w:t>Mirjana Gali</w:t>
            </w:r>
            <w:r>
              <w:rPr>
                <w:lang w:val="sr-Latn-RS"/>
              </w:rPr>
              <w:t>ć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 / SARDA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sl-SI"/>
              </w:rPr>
              <w:t>Uvod; Sentence structure (part 1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l-SI"/>
              </w:rPr>
              <w:t>Sentence structure (part 2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l-SI"/>
              </w:rPr>
              <w:t>Conditional clauses (part 1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l-SI"/>
              </w:rPr>
              <w:t>Conditional clauses (part 2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</w:rPr>
              <w:t>P</w:t>
            </w:r>
            <w:r>
              <w:rPr>
                <w:rFonts w:cs="Arial"/>
                <w:lang w:val="sl-SI"/>
              </w:rPr>
              <w:t xml:space="preserve">refixes and Suffixes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rFonts w:cs="Arial"/>
                <w:lang w:val="sl-SI"/>
              </w:rPr>
              <w:t>Priprema za I kolokviju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l-SI"/>
              </w:rPr>
              <w:t>American and British English (part 1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l-SI"/>
              </w:rPr>
              <w:t>American and British English (part 2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sl-SI"/>
              </w:rPr>
              <w:t>Kinds of English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l-SI"/>
              </w:rPr>
              <w:t>Social language (part 1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sl-SI"/>
              </w:rPr>
              <w:t>Social language (part 2)</w:t>
            </w:r>
          </w:p>
        </w:tc>
      </w:tr>
      <w:tr>
        <w:trPr>
          <w:trHeight w:val="28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rFonts w:cs="Arial"/>
                <w:lang w:val="sl-SI"/>
              </w:rPr>
              <w:t>Priprema za II kolokviju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l-SI"/>
              </w:rPr>
              <w:t>Piece and Group Words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l-SI"/>
              </w:rPr>
              <w:t>Numbers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a za ispit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lang w:val="sl-SI"/>
              </w:rPr>
            </w:pPr>
            <w:r>
              <w:rPr>
                <w:lang w:val="sl-SI"/>
              </w:rPr>
              <w:t xml:space="preserve">Grba, G. i Dimitrijević, G. (1986). </w:t>
            </w:r>
            <w:r>
              <w:rPr>
                <w:i/>
                <w:iCs/>
                <w:lang w:val="sl-SI"/>
              </w:rPr>
              <w:t>Engleski jezik za studente pedagoških akademija</w:t>
            </w:r>
            <w:r>
              <w:rPr>
                <w:lang w:val="sl-SI"/>
              </w:rPr>
              <w:t>. Beograd: Pedagoška akademija u Beogradu. (str. 1-39)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/>
              <w:t xml:space="preserve">Hlebec, B. (1991). </w:t>
            </w:r>
            <w:r>
              <w:rPr>
                <w:i/>
                <w:iCs/>
              </w:rPr>
              <w:t>Gramatika engleskog jezika</w:t>
            </w:r>
            <w:r>
              <w:rPr/>
              <w:t>. Novi Sad: Zavod za izdavanje udžbenika. (str. 1-108)</w:t>
            </w:r>
          </w:p>
          <w:p>
            <w:pPr>
              <w:pStyle w:val="ListParagraph"/>
              <w:spacing w:before="0" w:after="0"/>
              <w:ind w:left="0" w:hanging="0"/>
              <w:rPr>
                <w:lang w:val="sl-SI"/>
              </w:rPr>
            </w:pPr>
            <w:r>
              <w:rPr>
                <w:lang w:val="sl-SI"/>
              </w:rPr>
              <w:t xml:space="preserve">Murphy, R. (1995). </w:t>
            </w:r>
            <w:r>
              <w:rPr>
                <w:i/>
                <w:iCs/>
                <w:lang w:val="sl-SI"/>
              </w:rPr>
              <w:t>English Grammar in Use</w:t>
            </w:r>
            <w:r>
              <w:rPr>
                <w:lang w:val="sl-SI"/>
              </w:rPr>
              <w:t>. Cambridge: CUP. (str. 2-8, 10-17, 38-49, 82-87, 136-139)</w:t>
            </w:r>
          </w:p>
          <w:p>
            <w:pPr>
              <w:pStyle w:val="ListParagraph"/>
              <w:spacing w:before="0" w:after="0"/>
              <w:ind w:left="0" w:hanging="0"/>
              <w:rPr>
                <w:lang w:val="sl-SI"/>
              </w:rPr>
            </w:pPr>
            <w:r>
              <w:rPr>
                <w:lang w:val="sr-Latn-RS"/>
              </w:rPr>
              <w:t xml:space="preserve">Spasić, J. (2009). </w:t>
            </w:r>
            <w:r>
              <w:rPr>
                <w:i/>
                <w:lang w:val="sr-Latn-RS"/>
              </w:rPr>
              <w:t>Engleski jezik</w:t>
            </w:r>
            <w:r>
              <w:rPr>
                <w:lang w:val="sr-Latn-RS"/>
              </w:rPr>
              <w:t>. Novi Sad: Visoka škola strukovnih studija za obrazovanje vaspitača. (str. 80-171)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l-SI"/>
              </w:rPr>
              <w:t>Uvod; Science - Mathematics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l-SI"/>
              </w:rPr>
              <w:t>Science – Scientific Development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l-SI"/>
              </w:rPr>
              <w:t xml:space="preserve">Your Child and Mine 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l-SI"/>
              </w:rPr>
              <w:t>Children Learn What They Liv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l-SI"/>
              </w:rPr>
              <w:t>Encouragement and Disciplin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sl-SI"/>
              </w:rPr>
              <w:t>Priprema za I kolokviju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 kolokviju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l-SI"/>
              </w:rPr>
              <w:t>Rewards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l-SI"/>
              </w:rPr>
              <w:t>Let Children Play at Their Own Level</w:t>
            </w:r>
            <w:r>
              <w:rPr>
                <w:lang w:val="sr-Latn-CS"/>
              </w:rPr>
              <w:t xml:space="preserve">   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l-SI"/>
              </w:rPr>
              <w:t>Storytelling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l-SI"/>
              </w:rPr>
              <w:t>Drawing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l-SI"/>
              </w:rPr>
              <w:t>Priprema za II kolokviju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I kolokviju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l-SI"/>
              </w:rPr>
              <w:t>Children and Music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a za ispit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Spasić, J. (2009). </w:t>
            </w:r>
            <w:r>
              <w:rPr>
                <w:i/>
                <w:lang w:val="sr-Latn-RS"/>
              </w:rPr>
              <w:t>Engleski jezik</w:t>
            </w:r>
            <w:r>
              <w:rPr>
                <w:lang w:val="sr-Latn-RS"/>
              </w:rPr>
              <w:t>. Novi Sad: Visoka škola strukovnih studija za obrazovanje vaspitača. (str. 80-171)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 10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 nedelj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 3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 nedelj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 3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/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ismeni ispi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 1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Usmeni ispi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 20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Studenti koji na ispitu dobiju ocenu 9 ili 10 stiču pravo da pohađaju engleski jezik kao izborni predmet na II i III godini studija.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8:28:00Z</dcterms:created>
  <dc:creator>Ivana</dc:creator>
  <dc:description/>
  <cp:keywords/>
  <dc:language>en-US</dc:language>
  <cp:lastModifiedBy>Inspirion 15 3878</cp:lastModifiedBy>
  <dcterms:modified xsi:type="dcterms:W3CDTF">2023-03-14T08:34:00Z</dcterms:modified>
  <cp:revision>25</cp:revision>
  <dc:subject/>
  <dc:title/>
</cp:coreProperties>
</file>